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212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jc w:val="left"/>
        <w:rPr/>
      </w:pPr>
      <w:r>
        <w:rPr>
          <w:b/>
          <w:bCs/>
          <w:szCs w:val="24"/>
        </w:rPr>
        <w:t xml:space="preserve">                         </w:t>
      </w:r>
      <w:r>
        <w:rPr>
          <w:b/>
          <w:bCs/>
          <w:szCs w:val="24"/>
        </w:rPr>
        <w:t>Сімдесят  третя 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жовтня 2015 р.                        м. Ніжин                               № 21-73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3"/>
      </w:tblGrid>
      <w:tr>
        <w:trPr>
          <w:trHeight w:val="938" w:hRule="atLeast"/>
        </w:trPr>
        <w:tc>
          <w:tcPr>
            <w:tcW w:w="394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оренду майна комунальної власності м. Ніжина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26, 42, 59 та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Передати в тимчасове користування на умовах оренди комунальному торгівельно-виробничому підприємству «Школяр»  нежитлові приміщення (приміщення буфету) за адресою: м. Ніжин, вул. Московська,54 в приміщенні загально освітньої школи №10 загальною площею 8,65 кв.м. для реалізації продукції власного виробництва і покупних товарів учням та викладацько-обслуговуючому персоналу  терміном до 25 травня 2016 року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  управління освіти 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Передати в тимчасове користування на умовах оренди комунальному торгівельно-виробничому підприємству «Школяр» нежитлові приміщення (частина шкільної їдальні) за адресою: м. Ніжин, Об’їжджа,123 в приміщенні загально освітньої школи №15 загальною площею 26,24 кв.м. для реалізації продукції власного виробництва і покупних товарів учням та викладацько-обслуговуючому персоналу  терміном до 25 травня 2016 року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Об’єкт знаходиться на балансі  управління освіти Ніжинської міської рад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 xml:space="preserve"> Передати в тимчасове користування на умовах оренди філії №2 товариству з обмеженою відповідальністю «Автошкола «Мегадрайв» естакаду площею загальною площею 112,5 кв.м. та асфальтове покриття №6 загальною площею 874,0 кв.м.; асфальтове покриття №7 загальною площею 215 кв.м.; асфальтове покриття №8 загальною площею 638,6 кв.м. за адресою: м. Ніжин, Шекерогринівська,88 загальною площею 1840,1кв.м. для розміщення автодрому  терміном на 2 роки 6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рієнтовний розмір орендної плати становитиме -</w:t>
      </w:r>
      <w:r>
        <w:rPr>
          <w:sz w:val="27"/>
          <w:szCs w:val="27"/>
        </w:rPr>
        <w:t>2481.39</w:t>
      </w:r>
      <w:r>
        <w:rPr>
          <w:sz w:val="27"/>
          <w:szCs w:val="27"/>
          <w:lang w:val="uk-UA"/>
        </w:rPr>
        <w:t xml:space="preserve"> грн.в місяць, без ПД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Передати в тимчасове користування на умовах оренди управлінню державної пенітенціарної  служби України в Чернігівській області нежитлові приміщення за адресою: м. Ніжин, Богушевича,8 загальною площею  157,3 кв.м. для розміщення Ніжинського міськрайонного відділу кримінально виконавчої інспекції    терміном на 10 рок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орендної плати становить 1 грн. в рі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5. Надати дозвіл комунальному підприємству «Служба єдиного замовника» передати в тимчасове користування на умовах оренди комунальному підприємству «Виробниче управління комунального господарства» автомобіля ЗІЛ-130 Сміттєвоз-С реєстраційний номер СВ 1529 ВС, рік випуску 1974 терміном на 1 рік для санітарної очистки міста від твердих побутових відход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Надати дозвіл управлінню житлово-комунального господарства та будівництва Ніжинської міської ради продовження договору оренди з приватним акціонерним товариством «Київстар» на електроопори в кількості 11 одиниць терміном на 2 роки 11 місяців при умові сплати послуг за виконання незалежної експертної оцінки та рецензії та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7. Надати дозвіл управлінню житлово-комунального господарства та будівництва Ніжинської міської ради на продовження договору оренди з приватним акціонерним товариством  «Датагруп» на електроопори в кількості 225 одиниць терміном на 2 роки 6 місяців при умові сплати послуг за виконання незалежної експертної оцінки та рецензії та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8. Переукласти договори оренди майна міської комунальної власності від 18.02.2013 р. №25 та №26, що перебуває в оренді лікувально-профілактичного закладу «Обласний центр екстреної медичної допомоги та медицини катастроф» Чернігівської обласної ради на нежитлові приміщення загальною площею 230,1кв.м.  та 41,1 кв.м. по  вул. Подвойського,18, терміном на 2 роки 11 місяців 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«Комунальний лікувально-профілактичний заклад Ніжинська центральна міська лікарня ім..М.Галицького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озмір орендної плати становить 1 грн.в рі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7. Переукласти договір оренди майна міської комунальної власності від 18.02.2013 р. №27, що перебуває в оренді лікувально-профілактичного закладу «Обласний центр екстреної медичної допомоги та медицини катастроф» Чернігівської обласної ради на нежитлові приміщення загальною площею 29,3 кв.м. по  вул. Подвойського,21, терміном на 2 роки 11 місяців 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«Комунальний лікувально-профілактичний заклад Ніжинська центральна міська лікарня ім..М.Галицького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орендної плати становить 1 грн.в рі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8. Переукласти договір оренди майна міської комунальної власності від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04 .05.2006 р. №85, що перебуває в оренді Ніжинського центру соціально-психологічної реабілітації дітей Служби у справах дітей Чернігівської обласної державної адміністрації на нежитлові приміщення загальною площею 597,2 кв.м. по  вул. Гончарна,19А, терміном на 2 роки 9 місяців 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орендної плати становить 5229,25 грн. в місяць з ПД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9. Переукласти договір оренди майна міської комунальної власності від 24.10.2002 р. №79, що перебуває в оренді Чернігівської дирекції Українського державного підприємства поштового зв’язку «Укрпошта» на нежитлові приміщення загальною площею 56,3 кв.м. по  вул. Семашка,14-А, терміном на 2 роки 11 місяців 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ієнтовний розмір орендної плати становитиме 1084,12 грн. в місяц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0. Переукласти договір оренди майна міської комунальної власності від 09.10.2006 р. №35, що перебуває в оренді Чернігівської дирекції Українського державного підприємства поштового зв’язку «Укрпошта» на нежитлові приміщення загальною площею 19,3 кв.м. по  вул. Прилуцька,126, терміном на 2 роки 11 місяців 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ієнтовний розмір орендної плати становитиме 214,62 грн. в місяць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TextBody"/>
        <w:spacing w:before="0" w:after="0"/>
        <w:ind w:right="-108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Остаточний розмір орендної плати встановлюється договором оренди.</w:t>
      </w:r>
    </w:p>
    <w:p>
      <w:pPr>
        <w:pStyle w:val="TextBody"/>
        <w:spacing w:before="0" w:after="0"/>
        <w:ind w:right="-108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Підприємствам - балансоутримувачам у 10-денний термін підготувати договори оренди, додаткові угоди згідно з чинним законодавством та здійснювати контроль за їх виконанням.</w:t>
      </w:r>
    </w:p>
    <w:p>
      <w:pPr>
        <w:pStyle w:val="TextBody"/>
        <w:spacing w:before="0" w:after="0"/>
        <w:ind w:right="-108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 У разі не укладання договору оренди у строк 30 календарних днів з дня прийняття рішення орендодавця з вини переможця конкурсу чи заявника відповідно рішення про надання в оренду втрачає чинність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, та керівників підприємств балансоутримувачів об’єктів оренд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5. Начальнику відділу з управління та приватизації комунального майна  забезпечити оприлюднення даного рішення на сайті протягом п</w:t>
      </w:r>
      <w:r>
        <w:rPr>
          <w:sz w:val="27"/>
          <w:szCs w:val="27"/>
        </w:rPr>
        <w:t>`</w:t>
      </w:r>
      <w:r>
        <w:rPr>
          <w:sz w:val="27"/>
          <w:szCs w:val="27"/>
          <w:lang w:val="uk-UA"/>
        </w:rPr>
        <w:t>яти робочих днів після його прийнятт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. Контроль за виконанням даного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9:00Z</dcterms:created>
  <dc:creator>Идеал</dc:creator>
  <dc:description/>
  <cp:keywords/>
  <dc:language>en-US</dc:language>
  <cp:lastModifiedBy>User</cp:lastModifiedBy>
  <cp:lastPrinted>2015-10-13T14:05:00Z</cp:lastPrinted>
  <dcterms:modified xsi:type="dcterms:W3CDTF">2003-01-02T03:09:00Z</dcterms:modified>
  <cp:revision>18</cp:revision>
  <dc:subject/>
  <dc:title> </dc:title>
</cp:coreProperties>
</file>